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0099097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0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11/7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11/07/2024 ως ακολούθως:  </w:t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  <w:r>
        <w:rPr/>
        <w:t>Συνέχιση του δολωματικού ψεκασμού στις τοπικές κοινότητες: Κάμπου, Πλάτσας, Τραχήλας, Θαλαμών, Νομιτσίου, Παπουλίων και Πεταλιδ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2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7-10T09:33:00Z</dcterms:modified>
  <cp:revision>3</cp:revision>
  <dc:subject/>
  <dc:title/>
</cp:coreProperties>
</file>