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0995</wp:posOffset>
                </wp:positionH>
                <wp:positionV relativeFrom="paragraph">
                  <wp:posOffset>99060</wp:posOffset>
                </wp:positionV>
                <wp:extent cx="3998595" cy="302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5570" cy="9144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9" r="-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5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ΠΕΡΙΦΕΡΕΙΑΚΗ ΕΝΟΤΗΤΑ ΜΕΣΣΗΝΙΑΣ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ΓΡΑΦΕΙΟ  ΑΝΤΙΠΕΡΙΦΕΡΕΙΑΡΧ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758" w:leader="none"/>
                                <w:tab w:val="left" w:pos="1871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Ταχ. Δ/νση   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Κρήτης 13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Calibri" w:hAnsi="Calibri" w:cs="Calibri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Ταχ. Κώδικας: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  <w:t>241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Καλαμάτα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ηλέφωνο</w:t>
                              <w:tab/>
                              <w:t xml:space="preserve">  :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  <w:t>2721361418-22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 xml:space="preserve">  </w:t>
                              <w:tab/>
                              <w:t xml:space="preserve"> 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 xml:space="preserve">antiperiferiarxis.messinias@gmail.com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238.5pt;mso-wrap-distance-left:9.05pt;mso-wrap-distance-right:9.05pt;mso-wrap-distance-top:0pt;mso-wrap-distance-bottom:0pt;margin-top:7.8pt;mso-position-vertical-relative:text;margin-left:-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    </w:t>
                      </w:r>
                      <w:r>
                        <w:rPr>
                          <w:rFonts w:cs="Calibri" w:ascii="Calibri" w:hAnsi="Calibri"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2655570" cy="9144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9" r="-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5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ΠΕΡΙΦΕΡΕΙΑΚΗ ΕΝΟΤΗΤΑ ΜΕΣΣΗΝΙΑΣ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spacing w:lineRule="auto" w:line="240"/>
                        <w:ind w:left="0" w:hanging="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ΓΡΑΦΕΙΟ  ΑΝΤΙΠΕΡΙΦΕΡΕΙΑΡΧ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758" w:leader="none"/>
                          <w:tab w:val="left" w:pos="1871" w:leader="none"/>
                        </w:tabs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Ταχ. Δ/νση   :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Κρήτης 13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spacing w:lineRule="auto" w:line="240"/>
                        <w:ind w:left="0" w:hanging="0"/>
                        <w:rPr>
                          <w:rFonts w:ascii="Calibri" w:hAnsi="Calibri" w:cs="Calibri"/>
                          <w:bCs w:val="false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Ταχ. Κώδικας: </w:t>
                      </w:r>
                      <w:r>
                        <w:rPr>
                          <w:rFonts w:cs="Calibri" w:ascii="Calibri" w:hAnsi="Calibri"/>
                          <w:bCs w:val="false"/>
                        </w:rPr>
                        <w:t>241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Καλαμάτα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spacing w:lineRule="auto" w:line="240"/>
                        <w:ind w:lef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ηλέφωνο</w:t>
                        <w:tab/>
                        <w:t xml:space="preserve">  : </w:t>
                      </w:r>
                      <w:r>
                        <w:rPr>
                          <w:rFonts w:cs="Calibri" w:ascii="Calibri" w:hAnsi="Calibri"/>
                          <w:bCs w:val="false"/>
                        </w:rPr>
                        <w:t>2721361418-22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lang w:val="de-DE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 xml:space="preserve">  </w:t>
                        <w:tab/>
                        <w:t xml:space="preserve">  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 xml:space="preserve">antiperiferiarxis.messinias@gmail.com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 w:eastAsia="en-US"/>
        </w:rPr>
      </w:pPr>
      <w:r>
        <w:rPr>
          <w:rFonts w:cs="Verdana" w:ascii="Verdana" w:hAnsi="Verdana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390775" cy="1914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ΚΑΛΑΜΑΤΑ 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>8/08/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ΠΡΟ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/>
                              </w:rPr>
                              <w:t xml:space="preserve">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ΜΕΣΣΗΝΙΑΣ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ΙΣΤΟΣΕΛΙΔΑ ΤΗΣ ΠΕΡΙΦΕΡΕΙΑΣ ΠΕΛΟΠΟΝΝΗΣΟΥ www.ppel.gov.gr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50.75pt;mso-wrap-distance-left:9.05pt;mso-wrap-distance-right:9.05pt;mso-wrap-distance-top:0pt;mso-wrap-distance-bottom:0pt;margin-top:0.8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ΚΑΛΑΜΑΤΑ 1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>8/08/2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ΠΡΟΣ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 xml:space="preserve">: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lang w:val="en-US"/>
                        </w:rPr>
                        <w:t xml:space="preserve">E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ΜΕΣΣΗΝΙΑΣ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ΙΣΤΟΣΕΛΙΔΑ ΤΗΣ ΠΕΡΙΦΕΡΕΙΑΣ ΠΕΛΟΠΟΝΝΗΣΟΥ www.ppel.gov.g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 w:eastAsia="en-US"/>
        </w:rPr>
      </w:pPr>
      <w:r>
        <w:rPr>
          <w:rFonts w:cs="Verdana" w:ascii="Verdana" w:hAnsi="Verdana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40640</wp:posOffset>
                </wp:positionV>
                <wp:extent cx="274320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3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800" w:right="284" w:hanging="180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ΔΕΛΤΙΟ ΤΥΠΟΥ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1"/>
        <w:ind w:left="0" w:right="-28" w:hanging="0"/>
        <w:rPr>
          <w:sz w:val="28"/>
          <w:szCs w:val="28"/>
          <w:lang w:val="el-GR"/>
        </w:rPr>
      </w:pPr>
      <w:r>
        <w:rPr>
          <w:rFonts w:cs="Verdana" w:ascii="Verdana" w:hAnsi="Verdana"/>
          <w:sz w:val="26"/>
          <w:szCs w:val="26"/>
          <w:lang w:val="el-GR"/>
        </w:rPr>
        <w:t xml:space="preserve">ΘΕΜΑ:  </w:t>
      </w:r>
      <w:r>
        <w:rPr>
          <w:sz w:val="28"/>
          <w:szCs w:val="28"/>
          <w:lang w:val="el-GR"/>
        </w:rPr>
        <w:t xml:space="preserve">Απαγόρευση κυκλοφορίας οχημάτων και παραμονής εκδρομέων σε περιοχές </w:t>
      </w:r>
      <w:r>
        <w:rPr>
          <w:sz w:val="28"/>
          <w:szCs w:val="28"/>
        </w:rPr>
        <w:t>NATURA</w:t>
      </w:r>
      <w:r>
        <w:rPr>
          <w:sz w:val="28"/>
          <w:szCs w:val="28"/>
          <w:lang w:val="el-GR"/>
        </w:rPr>
        <w:t>, δασικά οικοσυστήματα, πάρκα και άλση της Περιφερειακής Ενότητας Μεσσηνίας, την Δευτέρα 19/08/24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Σε εφαρμογή της υπ΄ αριθμ. 135192/30-04-24 (ΑΔΑ: 9ΒΖΠ7Λ1-ΨΩΠ) Απόφασης  του Αντιπεριφερειάρχη Μεσσηνίας, και σύμφωνα με τον Χάρτη Πρόβλεψης Κινδύνου Πυρκαγιάς που ισχύει για την </w:t>
      </w:r>
      <w:r>
        <w:rPr>
          <w:rFonts w:cs="Calibri" w:ascii="Calibri" w:hAnsi="Calibri"/>
          <w:b/>
          <w:sz w:val="28"/>
          <w:szCs w:val="28"/>
        </w:rPr>
        <w:t>Δευτέρα 19/08/24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(κατηγορία κινδύνου 3 –υψηλή)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 xml:space="preserve">ΑΠΑΓΟΡΕΥΕΤΑΙ </w:t>
      </w:r>
      <w:r>
        <w:rPr>
          <w:rFonts w:cs="Calibri" w:ascii="Calibri" w:hAnsi="Calibri"/>
          <w:sz w:val="28"/>
          <w:szCs w:val="28"/>
        </w:rPr>
        <w:t xml:space="preserve">με οποιονδήποτε τρόπο και μέσο, η διέλευση, κυκλοφορία, επίσκεψη, διαμονή, παραμονή, κατασκήνωση, καθώς και η οργάνωση και διενέργεια οποιασδήποτε δραστηριότητας, αθλητικής, ψυχαγωγικής, θρησκευτικής, κ.λπ., εντός των περιοχών της Π.Ε. Μεσσηνίας, όπως αυτές περιγράφονται στην ανωτέρω απόφαση.  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  <w:b/>
          <w:bCs/>
        </w:rPr>
        <w:t>Ο ΑΝΤΙΠΕΡΙΦΕΡΕΙΑΡΧΗΣ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Π.Ε. ΜΕΣΣΗΝΙΑΣ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ΑΝΑΣΤΑΣΟΠΟΥΛΟΣ ΕΥΣΤΑΘΙΟΣ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 xml:space="preserve">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</wp:posOffset>
                </wp:positionV>
                <wp:extent cx="3543300" cy="148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080" w:leader="none"/>
                              </w:tabs>
                              <w:ind w:left="0" w:hanging="0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.25pt;mso-wrap-distance-left:9.05pt;mso-wrap-distance-right:9.05pt;mso-wrap-distance-top:0pt;mso-wrap-distance-bottom:0pt;margin-top:7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ind w:left="0" w:hanging="0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080" w:leader="none"/>
                        </w:tabs>
                        <w:ind w:left="0" w:hanging="0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106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9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2"/>
      <w:u w:val="single"/>
      <w:bdr w:val="single" w:sz="4" w:space="0" w:color="000000" w:shadow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90" w:hanging="0"/>
    </w:pPr>
    <w:rPr>
      <w:b/>
      <w:bCs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Επικεφαλίδα 11"/>
    <w:basedOn w:val="Normal"/>
    <w:qFormat/>
    <w:pPr>
      <w:widowControl w:val="false"/>
      <w:ind w:left="498" w:hanging="0"/>
      <w:outlineLvl w:val="1"/>
    </w:pPr>
    <w:rPr>
      <w:rFonts w:ascii="Calibri" w:hAnsi="Calibri" w:eastAsia="Calibri" w:cs="Times New Roman"/>
      <w:b/>
      <w:bCs/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2:19:00Z</dcterms:created>
  <dc:creator>ANDREAS</dc:creator>
  <dc:description/>
  <cp:keywords/>
  <dc:language>en-US</dc:language>
  <cp:lastModifiedBy>user</cp:lastModifiedBy>
  <cp:lastPrinted>2017-08-01T11:54:00Z</cp:lastPrinted>
  <dcterms:modified xsi:type="dcterms:W3CDTF">2024-08-18T12:20:00Z</dcterms:modified>
  <cp:revision>4</cp:revision>
  <dc:subject/>
  <dc:title>Α Ι Τ Η Σ Η</dc:title>
</cp:coreProperties>
</file>