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61969053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/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 δολωματικών  ψεκασμών για  Παρασκευή,  2/8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 </w:t>
      </w:r>
      <w:r>
        <w:rPr/>
        <w:t>Την Παρασκευή, 2/8/2024 στις ΤΚ: Δολών,   Κέντρου, Σουληναρίου, Μεσοποτάμου και Υάμειας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8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8-01T07:08:00Z</dcterms:modified>
  <cp:revision>2</cp:revision>
  <dc:subject/>
  <dc:title/>
</cp:coreProperties>
</file>