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744815732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6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 δολωματικών  ψεκασμών για Δευτέρα,  19/8/2024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 xml:space="preserve"> </w:t>
      </w:r>
      <w:r>
        <w:rPr/>
        <w:t>Την Δευτέρα, 19/8/2024 στις  ΤΚ:</w:t>
        <w:tab/>
        <w:t>Νεοχωρίου Λεύκτρου, Προσηλίου, Αρσινόης, Κορομηλιάς, Παλαιοκάστρου και Πηγών.</w:t>
        <w:tab/>
        <w:tab/>
        <w:tab/>
        <w:tab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23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4-08-16T06:25:00Z</dcterms:modified>
  <cp:revision>3</cp:revision>
  <dc:subject/>
  <dc:title/>
</cp:coreProperties>
</file>