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0080705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Τρίτη,  19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</w:t>
      </w:r>
      <w:r>
        <w:rPr/>
        <w:t>Την Τρίτη, 20/8/2024 στις  ΤΚ: Νεοχωρίου Λεύκτρου, Προσηλίου, Αρσινόης, Κορομηλιάς και Παλαιοκάστρου.</w:t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3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8-19T10:34:00Z</dcterms:modified>
  <cp:revision>3</cp:revision>
  <dc:subject/>
  <dc:title/>
</cp:coreProperties>
</file>