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4445045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 Σάββατο, 3/8/2024 και Δευτέρα, 5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ο Σάββατο, 3/8/2024 στις ΤΚ: Σουληναρίου, Μεσοποτάμου και Δολών.</w:t>
        <w:tab/>
        <w:tab/>
        <w:tab/>
        <w:tab/>
        <w:t>Την Δευτέρα, 5/8/2024 στις ΤΚ: Σουληναρίου, Μεσοποτάμου και  Δολών.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7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02T10:14:00Z</dcterms:modified>
  <cp:revision>7</cp:revision>
  <dc:subject/>
  <dc:title/>
</cp:coreProperties>
</file>