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8397482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0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Τετάρτη,  21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ην Τετάρτη, 21/8/2024 στις  ΤΚ: Νεοχωρίου Λεύκτρου, Αρσινόης, και Σωτηριανίκων.</w:t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20T07:59:00Z</dcterms:modified>
  <cp:revision>3</cp:revision>
  <dc:subject/>
  <dc:title/>
</cp:coreProperties>
</file>