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38320570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Πέμπτη,  22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</w:t>
      </w:r>
      <w:r>
        <w:rPr/>
        <w:t>Την Πέμπτη, 22/8/2024 στις  ΤΚ: Νεοχωρίου Λεύκτρου, Αρσινόης, και Σωτηριανίκων.</w:t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8-21T08:09:00Z</dcterms:modified>
  <cp:revision>2</cp:revision>
  <dc:subject/>
  <dc:title/>
</cp:coreProperties>
</file>