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006982955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2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 δολωματικών  ψεκασμών για Παρασκευή,  23/8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</w:t>
      </w:r>
      <w:r>
        <w:rPr/>
        <w:t>Την Παρασκευή, 23/8/2024 στις  ΤΚ: Νεοχωρίου Λεύκτρου, Αρχαίας Μεσσήνης  και Σωτηριανίκων.</w:t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9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8-22T09:45:00Z</dcterms:modified>
  <cp:revision>3</cp:revision>
  <dc:subject/>
  <dc:title/>
</cp:coreProperties>
</file>