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7301794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24/8/2024 και Δευτέρα, 26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ο Σάββατο, 24/8/2024 στις ΤΚ: Αγίου Νικολάου και Αρχαίας Μεσσήνης .</w:t>
        <w:tab/>
        <w:tab/>
        <w:tab/>
        <w:t>Την Δευτέρα, 26/8/2024 στην ΤΚ: Αγίου Νικολάου.</w:t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23T10:40:00Z</dcterms:modified>
  <cp:revision>3</cp:revision>
  <dc:subject/>
  <dc:title/>
</cp:coreProperties>
</file>