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864275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27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Τρίτη, 27/8/2024 στις ΤΚ: Πλάτσας, Τραχήλας και Ριγκλίων 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6T10:03:00Z</dcterms:modified>
  <cp:revision>3</cp:revision>
  <dc:subject/>
  <dc:title/>
</cp:coreProperties>
</file>