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3935244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28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Τετάρτη, 28/8/2024 στις ΤΚ: Πλάτσας και Τραχήλας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7T10:04:00Z</dcterms:modified>
  <cp:revision>3</cp:revision>
  <dc:subject/>
  <dc:title/>
</cp:coreProperties>
</file>