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2885481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29/8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Πέμπτη, 29/8/2024 στις ΤΚ: Πελεκανάδας, Κουρτακίου, Κυνηγού, Δάρα, Αριστομένη, Θαλαμών, Νομιτσίου και  Πλάτσας 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28T09:32:00Z</dcterms:modified>
  <cp:revision>6</cp:revision>
  <dc:subject/>
  <dc:title/>
</cp:coreProperties>
</file>