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204873289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9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Παρασκευή, 30/8/2024 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ως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 xml:space="preserve">  </w:t>
      </w:r>
      <w:r>
        <w:rPr/>
        <w:t>Την Παρασκευή, 30/8/2024 στις ΤΚ: Βασιλιτσίου, Καλλιθέας, Κυνηγού, Χατζή, Μάνεση, Πελεκανάδας, Δάρα, Αριστομένη, Θαλαμών,  Νομιτσίου και</w:t>
        <w:tab/>
        <w:t xml:space="preserve"> στην ΤΚ Πύλου (περιοχή Μηδέν, Σφαγεία, Κοκκινόλακα, Αγ.Νικόλαος, Παλιό Νερό, Γιάλοβα).</w:t>
        <w:tab/>
        <w:tab/>
        <w:tab/>
        <w:t xml:space="preserve"> 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54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4-08-29T10:55:00Z</dcterms:modified>
  <cp:revision>9</cp:revision>
  <dc:subject/>
  <dc:title/>
</cp:coreProperties>
</file>