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1372421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5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 Τρίτη,  6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ην Τρίτη, 6/8/2024 στις ΤΚ:</w:t>
        <w:tab/>
        <w:t>Κρεμμυδίων και Πλατανόβρυσης.</w:t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05T10:13:00Z</dcterms:modified>
  <cp:revision>4</cp:revision>
  <dc:subject/>
  <dc:title/>
</cp:coreProperties>
</file>