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0296382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 δολωματικών  ψεκασμών για  Τετάρτη,  7/8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</w:t>
      </w:r>
      <w:r>
        <w:rPr/>
        <w:t>Την Τετάρτη, 7/8/2024 στις ΤΚ: Κρεμμυδίων, Κεφαλόβρυσου  και Πλατανόβρυσης.</w:t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4-08-06T06:30:00Z</dcterms:modified>
  <cp:revision>3</cp:revision>
  <dc:subject/>
  <dc:title/>
</cp:coreProperties>
</file>