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204397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7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 Πέμπτη,  8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ην Πέμπτη, 8/8/2024 στην  ΤΚ: Κρεμμυδίων.</w:t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5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07T10:54:00Z</dcterms:modified>
  <cp:revision>3</cp:revision>
  <dc:subject/>
  <dc:title/>
</cp:coreProperties>
</file>