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2191412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 Παρασκευή,  9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Παρασκευή, 9/8/2024 στην  ΤΚ: Κρεμμυδίων.</w:t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08T06:46:00Z</dcterms:modified>
  <cp:revision>2</cp:revision>
  <dc:subject/>
  <dc:title/>
</cp:coreProperties>
</file>