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61826811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Σάββατο,  10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>Το Σάββατο, 10/8/2024 στην  ΤΚ: Κρεμμυδίων.</w:t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5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8-09T07:05:00Z</dcterms:modified>
  <cp:revision>2</cp:revision>
  <dc:subject/>
  <dc:title/>
</cp:coreProperties>
</file>