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ΨΕΚΑΣΜΟΙ ΔΑΚΟΚΤΟΝΙΑΣ ΤΡΙΦΥΛΙΑΣ 202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</w:rPr>
        <w:t>Η Διεύθυνση Αγροτικής Οικονομίας και Κτηνιατρικής Τριφυλίας - ΠΕ Μεσσηνίας ανακοινώνει ότ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Την Τετάρτη 18-9-2024</w:t>
      </w:r>
      <w:r>
        <w:rPr>
          <w:b/>
        </w:rPr>
        <w:t xml:space="preserve"> γίνονται δολωματικοί ψεκασμοί από εδάφους στι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ΔΚ Χώρας, ΤΚ Μυρσινοχωρίου, ΤΚ Μεταξάδας &amp; ΤΚ Αμπελόφυτου της ΔΕ Νέστορος του Δήμου Πύλου-Νέστορος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ΤΚ Εξοχικού και ΤΚ Χαλαζονίου της ΔΕ Φιλιατρών του Δήμου Τριφυλίας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ΔΚ Κυπαρισσίας, ΤΚ Φαρακλάδας, ΤΚ Σπηλιάς &amp; ΤΚ Αρμενιών της ΔΕ Κυπαρισσίας του Δήμου Τριφυλία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ΤΚ Καλού Νερού, ΤΚ Αγαλιανής, ΤΚ Πρόδρομου, ΤΚ Ελαίας &amp; ΤΚ Καρυών της ΔΕ Αυλώνας του Δήμου Τριφυλίας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ΤΚ Γλυκορριζίου, ΤΚ Αρτικίου &amp; ΤΚ Αγριλιάς της Δ.Ε. Αετού του Δήμου Τριφυλία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Παρακαλούνται οι ελαιοπαραγωγοί να παρακολουθούν τους ψεκασμούς στους ελαιώνες τους και όσοι έχουν κτήματα περιφραγμένα να τα ανοίξου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Υπενθυμίζουμε στους βιοκαλλιεργητές να επισημάνουν τα κτήματά τους περιμετρικά ώστε να είναι διακριτά κατά τον ψεκασμ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Από τη Δ/νση Αγροτικής Οικονομίας &amp; Κτηνιατρικής Τριφυλίας ΠΕ Μεσσηνία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0:58:00Z</dcterms:created>
  <dc:creator>ΕΛΕΝΑ</dc:creator>
  <dc:description/>
  <cp:keywords/>
  <dc:language>en-US</dc:language>
  <cp:lastModifiedBy>ΕΛΕΝΗ ΤΟΜΠΟΥΛΙΔΟΥ</cp:lastModifiedBy>
  <cp:lastPrinted>2023-09-11T09:47:00Z</cp:lastPrinted>
  <dcterms:modified xsi:type="dcterms:W3CDTF">2024-09-17T11:04:00Z</dcterms:modified>
  <cp:revision>3</cp:revision>
  <dc:subject/>
  <dc:title>ΨΕΚΑΣΜΟΣ ΔΑΚΟΚΤΟΝΙΑΣ ΠΕΜΠΤΗ 10/07/2015</dc:title>
</cp:coreProperties>
</file>