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746353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3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ρίτη, 3/9/2024</w:t>
        <w:tab/>
        <w:t xml:space="preserve">στις ΤΚ: Ασπροχώματος, Αντικαλάμου, Θουρίας, Άνθειας, Αιθαίας, Μικρομάνης, Άριος, Εύας, Καλαμαρά, Ανδρούσας, Καλογερόραχης, Μάνεση,  Βασιλιτσίου, Καλλιθέας, Κυνηγού, Χατζή και  Αγ.Νίκωνος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02T10:06:00Z</dcterms:modified>
  <cp:revision>8</cp:revision>
  <dc:subject/>
  <dc:title/>
</cp:coreProperties>
</file>