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530172413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3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/202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Πρόγραμμα  δολωματικών ψεκασμών για  Τετάρτη, 4/9/2024 </w:t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ότι εφόσον επικρατούν ευνοϊκές καιρικές συνθήκες για τη διενέργεια δολωματικών  ψεκασμών, αυτοί θα πραγματοποιηθούν ως ακολούθως:  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40" w:after="0"/>
        <w:ind w:left="-851" w:right="-624" w:hanging="0"/>
        <w:jc w:val="both"/>
        <w:rPr/>
      </w:pPr>
      <w:r>
        <w:rPr/>
        <w:t>Την Τετάρτη, 4/9/2024</w:t>
        <w:tab/>
        <w:t xml:space="preserve">στις ΤΚ: Ασπροχώματος, Αντικαλάμου, Θουρίας, Άνθειας, Αιθαίας, Μικρομάνης, Άριος, Αριοχωρίου, Ασπροπουλιάς, Εύας, Καλαμαρά, Ανδρούσας, Καλογερόραχης, Μάνεση,  Καλλιθέας, Κυνηγού και Χατζή.  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14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4-09-03T08:16:00Z</dcterms:modified>
  <cp:revision>3</cp:revision>
  <dc:subject/>
  <dc:title/>
</cp:coreProperties>
</file>