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5185505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5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Πέμπτη, 5/9/2024</w:t>
        <w:tab/>
        <w:t>στις ΤΚ: Ασπροχώματος, Αντικαλάμου, Θουρίας, Αμφείας, Αγ.Φλώρου, Μικρομάνης, Άριος, Άμμου,  Αριοχωρίου, Ασπροπουλιάς, Αμφιθέας, Αγριλιάς, Ανδρούσας, Καλλιθέας,  Χατζή  και στην ΔΚ Πύλου (περιοχή Μηδέν, Σφαγεία, Κοκκινόλακα, Αγ.Νικόλαος, Παλιό Νερό, Γιάλοβ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04T10:25:00Z</dcterms:modified>
  <cp:revision>14</cp:revision>
  <dc:subject/>
  <dc:title/>
</cp:coreProperties>
</file>