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1975513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7/9/2024 και Δευτέρα, 9/9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ο Σάββατο, 7/9/2024 στις ΤΚ: Σπερχογείας, Αρφαρών, Πηδήματος, Αλωνίων, Ανεμομύλου,  Πλατέος, Αριστοδημείου, Βαλύρας, Λάμπαινας, Κατσαρού, Σολακίου, Καλυβίων, Σιάμου, και στην ΔΚ Πύλου (Γιάλοβα, Πυλόκαμπος, Πύλα). </w:t>
        <w:tab/>
        <w:tab/>
        <w:tab/>
        <w:tab/>
        <w:tab/>
        <w:tab/>
        <w:tab/>
        <w:tab/>
        <w:tab/>
        <w:tab/>
        <w:t xml:space="preserve">Την Δευτέρα, 9/9/2024 στις ΤΚ: Σπερχογείας, Αρφαρών, Πηδήματος, Αριστοδημείου, Βαλύρας, Σκάλας, Μερόπης, Οιχαλίας, Ζευγολατειού, Ανθούσας, Μίλα  και στην ΔΚ Πύλου (Γιάλοβα, Πυλόκαμπος, Πύλα, Σχινόλακκ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06T10:50:00Z</dcterms:modified>
  <cp:revision>19</cp:revision>
  <dc:subject/>
  <dc:title/>
</cp:coreProperties>
</file>