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92124141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/10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Τετάρτη,  2/10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 xml:space="preserve"> </w:t>
      </w:r>
      <w:r>
        <w:rPr/>
        <w:t xml:space="preserve">Η Διεύθυνση Αγροτικής Οικονομίας και Κτηνιατρικής Π.Ε. Μεσσηνίας ανακοινώνει ότι εφόσον  επικρατούν  ευνοϊκές  καιρικές συνθήκες για τη διενέργεια  δολωματικών  ψεκασμών, αυτοί  θα </w:t>
      </w:r>
    </w:p>
    <w:p>
      <w:pPr>
        <w:pStyle w:val="Normal"/>
        <w:spacing w:lineRule="auto" w:line="360"/>
        <w:ind w:left="-851" w:right="-625" w:hanging="0"/>
        <w:rPr/>
      </w:pPr>
      <w:r>
        <w:rPr/>
        <w:t xml:space="preserve">    </w:t>
      </w:r>
      <w:r>
        <w:rPr/>
        <w:t xml:space="preserve">πραγματοποιηθούν  ως 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ind w:left="-851" w:right="-624" w:hanging="0"/>
        <w:jc w:val="both"/>
        <w:rPr/>
      </w:pPr>
      <w:r>
        <w:rPr/>
        <w:t>Την Τετάρτη, 2/10/2024 στις ΤΚ: Ασπροχώματος, Αντικαλάμου, Άριος, Πλατέος, Λυκοτράφου, Μάδενας, Καρτερολίου, Τριόδου, Πιπερίτσας, Τρικόρφου, Κεφαλόβρυσου, Ελληνοεκκλησιάς, Καλογερόραχης, Μαθίας, Πανιπερίου, Χαραυγής, Χράνων, Λογγά, Νέας Κορώνης, Υάμειας,  Χανδρινού, Χωματάδας, και στην ΔΚ Πύλου (περιοχές Σφαγεία, Κοκκινόλακα, Άγ.Νικόλαος, Παλιό Νερό, Γιάλοβα) 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02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10-01T10:35:00Z</dcterms:modified>
  <cp:revision>11</cp:revision>
  <dc:subject/>
  <dc:title/>
</cp:coreProperties>
</file>