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44629273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0/10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 11/10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ab/>
        <w:t>Την Παρασκευή, 11/10/2024 στις ΤΚ: Λαιίκων, Σταυροπηγίου, Λευκοχώρας, Βαλύρας, Λάμπαινας, Νεοχωρίου Ιθώμης, Οιχαλίας, Καλλιρρόης, Κεντρικού, Μαντζαρίου, Μάλτας, Κάτω Μέλπειας, Διοδίων, Στρεφίου, Μεσοποτάμου, Σουληναρίου,  Κρεμμυδίων,  Μεθώνης και Κυνηγού.</w:t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ο χρονικό διάστημα από τον ψεκασμό μέχρι την συλλογή ελαιοκάρπου, ανάλογα με το χρησιμοποιούμενο σκεύασμα είναι: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736"/>
      </w:tblGrid>
      <w:tr>
        <w:trPr>
          <w:trHeight w:val="11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/>
            </w:pPr>
            <w:r>
              <w:rPr/>
              <w:t xml:space="preserve">  </w:t>
            </w:r>
            <w:r>
              <w:rPr/>
              <w:t>ΣΚΕΥΑΣΜΑ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jc w:val="center"/>
              <w:rPr/>
            </w:pPr>
            <w:r>
              <w:rPr/>
              <w:t>ΗΜΕΡΕΣ ΑΝΑΜΕΣΑ ΣΤΟΝ ΨΕΚΑΣΜΟ        ΚΑΙ  ΚΑΙ ΤΗΝ ΣΥΛΛΟΓΗ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14</w:t>
            </w:r>
            <w:r>
              <w:rPr/>
              <w:t xml:space="preserve"> ΗΜΕΡΕΣ</w:t>
            </w:r>
          </w:p>
        </w:tc>
      </w:tr>
      <w:tr>
        <w:trPr>
          <w:trHeight w:val="4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>
                <w:lang w:val="en-US"/>
              </w:rPr>
            </w:pPr>
            <w:r>
              <w:rPr>
                <w:lang w:val="en-US"/>
              </w:rPr>
              <w:t>DECI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jc w:val="both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  <w:t>7</w:t>
            </w:r>
            <w:r>
              <w:rPr/>
              <w:t xml:space="preserve"> ΗΜΕΡΕΣ</w:t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>
                <w:lang w:val="en-US"/>
              </w:rPr>
            </w:pPr>
            <w:r>
              <w:rPr>
                <w:lang w:val="en-US"/>
              </w:rPr>
              <w:t>FORZ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/>
            </w:pPr>
            <w:r>
              <w:rPr/>
              <w:t xml:space="preserve">                       </w:t>
            </w:r>
            <w:r>
              <w:rPr/>
              <w:t>7 ΗΜΕΡΕΣ</w:t>
            </w:r>
          </w:p>
        </w:tc>
      </w:tr>
      <w:tr>
        <w:trPr>
          <w:trHeight w:val="4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>
                <w:lang w:val="en-US"/>
              </w:rPr>
            </w:pPr>
            <w:r>
              <w:rPr>
                <w:lang w:val="en-US"/>
              </w:rPr>
              <w:t>EXIREL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24" w:hanging="0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7 ΗΜΕΡΕΣ</w:t>
            </w:r>
          </w:p>
        </w:tc>
      </w:tr>
    </w:tbl>
    <w:p>
      <w:pPr>
        <w:pStyle w:val="Normal"/>
        <w:spacing w:lineRule="auto" w:line="360" w:before="240" w:after="0"/>
        <w:ind w:left="-851" w:right="-624" w:hanging="0"/>
        <w:jc w:val="both"/>
        <w:rPr>
          <w:u w:val="single"/>
        </w:rPr>
      </w:pPr>
      <w:r>
        <w:rPr>
          <w:u w:val="single"/>
        </w:rPr>
        <w:t>Οι ελαιοκαλλιεργητές που πρόκειται να συλλέξουν ελαιόκαρπο πριν από την πάροδο του παραπάνω διαστήματος παρακαλούνται να σημάνουν εμφανώς τα κτήματά τους ή να ενημερώσουν τα κατά τόπους συνεργεία ψεκασμού.</w:t>
      </w:r>
    </w:p>
    <w:p>
      <w:pPr>
        <w:pStyle w:val="Normal"/>
        <w:spacing w:lineRule="auto" w:line="360"/>
        <w:ind w:right="-6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2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10-10T10:26:00Z</dcterms:modified>
  <cp:revision>15</cp:revision>
  <dc:subject/>
  <dc:title/>
</cp:coreProperties>
</file>