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822637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3/10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Παρασκευή,  4/10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ην Παρασκευή, 4/10/2024 στις ΤΚ: Ασπροχώματος, Αντικαλάμου, Μικρομάνης, Θουρίας, Αμφείας, Άριος, Αριοχωρίου, Ασπροπουλιάς, Αλωνίων, Ανεμομύλου, Αρφαρών, Αμφιθέας, Αγριλιάς,  Νεοχωρίου Αριστομένους, Πανιπερίου,  Δάρα, Μηλιώτη, Βλάση, Χωματάδας, Κυνηγού και στην ΔΚ Πύλου (περιοχές: Σχινόλακκα, Γιάλοβα ) 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8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10-03T10:27:00Z</dcterms:modified>
  <cp:revision>4</cp:revision>
  <dc:subject/>
  <dc:title/>
</cp:coreProperties>
</file>