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649927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4/10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5/10/2024 και Δευτέρα, 7/10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Το Σάββατο, 5/10/2024 στις ΤΚ: Ασπροχώματος, Αντικαλάμου, Θουρίας, Ανθείας, Αιθαίας, Αμφείας, Αριοχωρίου, Ασπροπουλιάς, Αλωνίων, Ανεμομύλου, Αρφαρών, Αγ.Φλώρου, Κατσαρού, Σολακίου, Αμφιθέας, Αγριλιάς,  Πανιπερίου,  Δάρα,  Μηλιώτη, Βλάση, Πελεκανάδας, Κυνηγού και στην ΔΚ Πύλου (περιοχές: Σχινόλακκα, Ελαιόφυτο ) .  </w:t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ab/>
        <w:t>Την Δευτέρα, 7/10/2024 στις ΤΚ: Σπερχογείας, Θουρίας,  Ανθείας, Αιθαίας, Αριοχωρίου, Ασπροπουλιάς, Αλωνίων, Ανεμομύλου, Αγ.Φλώρου, Σκάλας, Ανθούσας, Ζερμπισίων, Κατσαρού, Σολακίου, Καλυβίων, Σιάμου, Αμφιθέας, Αγριλιάς, Εύας, Καλαμαρά, Δάρα, Πελεκανάδας, Μεσοχωρίου, Κυνηγού και στην ΔΚ Πύλου (περιοχές: Σχινόλακκα, Ελαιόφυτο ) 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10-04T10:36:00Z</dcterms:modified>
  <cp:revision>15</cp:revision>
  <dc:subject/>
  <dc:title/>
</cp:coreProperties>
</file>