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4432174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7/10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8/10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ab/>
        <w:t>Την Τρίτη, 8/10/2024 στις ΤΚ: Σπερχογείας, Θουρίας,  Ανθείας, Αιθαίας, Σκάλας, Ανθούσας, Μελιγαλά,  Ζερμπισίων, Κατσαρού, Σολακίου, Καλυβίων, Σιάμου, Μερόπης, Δεσύλλα, Αμφιθέας, Αγριλιάς, Εύας, Καλαμαρά, Δάρα, Πελεκανάδας, Διοδίων, Μεσοχωρίου, Κυνηγού και στην ΔΚ Πύλου (περιοχές:  Ελαιόφυτο )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10-07T10:16:00Z</dcterms:modified>
  <cp:revision>5</cp:revision>
  <dc:subject/>
  <dc:title/>
</cp:coreProperties>
</file>