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50906314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8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9/10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ab/>
        <w:t>Την Τετάρτη, 9/10/2024 στις ΤΚ: Λαιίκων, Σκάλας, Τσουκαλεΐκων, Βαλύρας, Μελιγαλά, Νεοχωρίου Ιθώμης, Ζευγολατειού, Μαγούλας, Στενυκλάρου, Μερόπης, Δεσύλλα,  Καρνασίου,  Εύας, Καλαμαρά,  Δάρα,  Διοδίων, Στρεφίου,  Μεσοχωρίου και Κυνηγού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10-08T10:18:00Z</dcterms:modified>
  <cp:revision>24</cp:revision>
  <dc:subject/>
  <dc:title/>
</cp:coreProperties>
</file>