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000000" w:val="clear"/>
        <w:tabs>
          <w:tab w:val="clear" w:pos="720"/>
          <w:tab w:val="center" w:pos="1843" w:leader="none"/>
        </w:tabs>
        <w:ind w:left="-851" w:hanging="0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ΑΙΤΗΣ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7"/>
        <w:gridCol w:w="283"/>
      </w:tblGrid>
      <w:tr>
        <w:trPr>
          <w:trHeight w:val="10014" w:hRule="atLeast"/>
        </w:trPr>
        <w:tc>
          <w:tcPr>
            <w:tcW w:w="59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ΟΝΟΜΑ:  </w:t>
              <w:tab/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ΕΠΩΝΥΜΟ: </w:t>
              <w:tab/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ΑΤΡΩΝΥΜΟ:</w:t>
              <w:tab/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ΟΝΟΜΑ &amp; ΕΠΩΝΥΜΟ ΜΗΤΡΟΣ:</w:t>
              <w:tab/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ΔΤ: </w:t>
              <w:tab/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ΦΜ/ΔΟΥ:</w:t>
              <w:tab/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ΜΚΑ: </w:t>
              <w:tab/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ΜΑ:</w:t>
              <w:tab/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ΗΜΕΡΟΜΗΝΙΑ ΓΕΝΝΗΣΗΣ:</w:t>
              <w:tab/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ΟΙΚΟΓΕΝΕΙΑΚΗ ΚΑΤΑΣΤΑΣΗ:</w:t>
              <w:tab/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ΑΡΙΘΜΟΣ ΠΑΙΔΙΩΝ ΠΟΥ ΕΙΝΑΙ ΠΡΟΣΤΑΤΕΥΟΜΕΝΑ 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br/>
            </w:r>
            <w:r>
              <w:rPr>
                <w:rFonts w:cs="Calibri" w:ascii="Calibri" w:hAnsi="Calibri"/>
                <w:bCs/>
                <w:color w:val="000000"/>
              </w:rPr>
              <w:t xml:space="preserve">ΜΕΛΗ: </w:t>
              <w:tab/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ΕΥΘΥΝΣΗ ΚΑΤΟΙΚΙΑΣ:</w:t>
              <w:tab/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ΟΛΗ:</w:t>
              <w:tab/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ΗΛ. ΕΠΙΚΟΙΝΩΝΙΑΣ:</w:t>
              <w:tab/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85" w:leader="dot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MAIL:</w:t>
              <w:tab/>
            </w:r>
          </w:p>
          <w:p>
            <w:pPr>
              <w:pStyle w:val="Normal"/>
              <w:tabs>
                <w:tab w:val="clear" w:pos="72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ΘΕΜΑ: ΑΙΤΗΣΗ ΠΡΟΣΛΗΨΗΣ ΜΕ ΣΥΜΒΑΣΗ ΙΔΟΧ </w:t>
            </w:r>
          </w:p>
          <w:p>
            <w:pPr>
              <w:pStyle w:val="Normal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169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ΣΥΝΗΜΜΕΝΑ: </w:t>
            </w:r>
          </w:p>
          <w:p>
            <w:pPr>
              <w:pStyle w:val="TextBodyIndent"/>
              <w:tabs>
                <w:tab w:val="clear" w:pos="720"/>
                <w:tab w:val="left" w:pos="169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Α. Για όλους τους κωδικούς θέσεων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pacing w:lineRule="auto" w:line="276" w:before="0" w:after="0"/>
              <w:ind w:left="311" w:hanging="26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ΟΤΥΠΙΑ Α.Δ.Τ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pacing w:lineRule="auto" w:line="276" w:before="0" w:after="0"/>
              <w:ind w:left="311" w:hanging="26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ΟΤΥΠΙΑ Τίτλων σπουδών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pacing w:lineRule="auto" w:line="276" w:before="0" w:after="0"/>
              <w:ind w:left="311" w:hanging="267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ΠΙΣΤΟΠΟΙΗΤΙΚΟ Οικογενειακής Κατάσταση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69" w:leader="none"/>
              </w:tabs>
              <w:spacing w:lineRule="auto" w:line="276" w:before="0" w:after="0"/>
              <w:ind w:left="311" w:hanging="267"/>
              <w:jc w:val="both"/>
              <w:rPr>
                <w:rFonts w:ascii="Calibri" w:hAnsi="Calibri" w:cs="Calibri"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u w:val="single"/>
              </w:rPr>
              <w:t>Υ.Δ. Ν.1599/1986, κωλύματα άρθ. 8, Ν.3528/07</w:t>
            </w:r>
          </w:p>
          <w:p>
            <w:pPr>
              <w:pStyle w:val="TextBodyIndent"/>
              <w:tabs>
                <w:tab w:val="clear" w:pos="720"/>
                <w:tab w:val="left" w:pos="169" w:leader="none"/>
              </w:tabs>
              <w:spacing w:lineRule="auto" w:line="276" w:before="0" w:after="0"/>
              <w:ind w:left="4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69" w:leader="none"/>
              </w:tabs>
              <w:spacing w:lineRule="auto" w:line="276" w:before="0" w:after="0"/>
              <w:ind w:left="44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Β. Κατά περίπτωση κωδικών θέσεων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spacing w:lineRule="auto" w:line="276" w:before="0" w:after="0"/>
              <w:ind w:left="311" w:hanging="267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Άδεια Άσκησης Επαγγέλματος </w:t>
            </w:r>
            <w:r>
              <w:rPr>
                <w:rFonts w:cs="Calibri" w:ascii="Calibri" w:hAnsi="Calibri"/>
                <w:b/>
                <w:bCs/>
                <w:color w:val="000000"/>
              </w:rPr>
              <w:t>(κωδ. 100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spacing w:lineRule="auto" w:line="276" w:before="0" w:after="0"/>
              <w:ind w:left="311" w:hanging="267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ωτοτυπία πιστοποιητικού γνώσης Η/Υ </w:t>
            </w:r>
          </w:p>
          <w:p>
            <w:pPr>
              <w:pStyle w:val="TextBodyIndent"/>
              <w:tabs>
                <w:tab w:val="clear" w:pos="720"/>
                <w:tab w:val="left" w:pos="169" w:leader="none"/>
              </w:tabs>
              <w:spacing w:lineRule="auto" w:line="276" w:before="0" w:after="0"/>
              <w:ind w:left="311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κωδ. 100, 101, 102, 103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spacing w:lineRule="auto" w:line="276" w:before="0" w:after="0"/>
              <w:ind w:left="311" w:hanging="2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</w:rPr>
              <w:t xml:space="preserve">) Ισχύουσα επαγγελματική άδεια οδήγησης αυτοκινήτου Γ΄ ή C κατηγορίας (Π.Δ. 51/2012) </w:t>
            </w:r>
            <w:r>
              <w:rPr>
                <w:rFonts w:cs="Calibri" w:ascii="Calibri" w:hAnsi="Calibri"/>
                <w:b/>
                <w:bCs/>
                <w:color w:val="000000"/>
              </w:rPr>
              <w:t>και</w:t>
            </w:r>
          </w:p>
          <w:p>
            <w:pPr>
              <w:pStyle w:val="TextBodyIndent"/>
              <w:tabs>
                <w:tab w:val="clear" w:pos="720"/>
                <w:tab w:val="left" w:pos="169" w:leader="none"/>
              </w:tabs>
              <w:spacing w:lineRule="auto" w:line="276" w:before="0" w:after="0"/>
              <w:ind w:left="311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i</w:t>
            </w:r>
            <w:r>
              <w:rPr>
                <w:rFonts w:cs="Calibri" w:ascii="Calibri" w:hAnsi="Calibri"/>
                <w:color w:val="000000"/>
              </w:rPr>
              <w:t xml:space="preserve">) Πιστοποιητικό Επαγγελματικής Ικανότητας (ΠΕΙ) </w:t>
            </w:r>
            <w:r>
              <w:rPr>
                <w:rFonts w:cs="Calibri" w:ascii="Calibri" w:hAnsi="Calibri"/>
                <w:b/>
                <w:bCs/>
                <w:color w:val="000000"/>
              </w:rPr>
              <w:t>(κωδ. 104)</w:t>
            </w:r>
          </w:p>
          <w:p>
            <w:pPr>
              <w:pStyle w:val="TextBodyIndent"/>
              <w:tabs>
                <w:tab w:val="clear" w:pos="720"/>
                <w:tab w:val="left" w:pos="169" w:leader="none"/>
              </w:tabs>
              <w:spacing w:lineRule="auto" w:line="276" w:before="0" w:after="0"/>
              <w:ind w:left="311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720"/>
                <w:tab w:val="left" w:pos="169" w:leader="none"/>
              </w:tabs>
              <w:spacing w:lineRule="auto" w:line="276"/>
              <w:ind w:left="311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ε περίπτωση πρόσληψης θα διενεργηθεί αυτεπάγγελτη υπηρεσιακή αναζήτηση:</w:t>
            </w:r>
          </w:p>
          <w:p>
            <w:pPr>
              <w:pStyle w:val="TextBodyIndent"/>
              <w:tabs>
                <w:tab w:val="clear" w:pos="720"/>
                <w:tab w:val="left" w:pos="169" w:leader="none"/>
              </w:tabs>
              <w:spacing w:lineRule="auto" w:line="276" w:before="0" w:after="0"/>
              <w:ind w:left="31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</w:t>
              <w:tab/>
            </w:r>
            <w:r>
              <w:rPr>
                <w:rFonts w:cs="Calibri" w:ascii="Calibri" w:hAnsi="Calibri"/>
                <w:color w:val="000000"/>
              </w:rPr>
              <w:t>Αντιγράφου Ποινικού Μητρώου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Περιφέρεια Πελοποννήσου/ 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.Ε. Κορινθίας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jc w:val="center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Ζητώ την πρόσληψή μου ως ……………………………………………………………....................……………………………………………..................με σύμβαση εργασίας ιδιωτικού δικαίου ορισμένου χρόνου σύμφωνα με τη με </w:t>
              <w:br/>
              <w:t xml:space="preserve">Αρ. Πρωτ. 358990/25-11-2024 και </w:t>
              <w:br/>
              <w:t>ΑΔΑ: ΨΡ8Μ7Λ1-ΙΣΚ (ΣΟΧ 3/2024) ανακοίνωσή σας.</w:t>
            </w:r>
            <w:r>
              <w:rPr>
                <w:rFonts w:cs="Calibri" w:ascii="Calibri" w:hAnsi="Calibri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Με την παρούσα δηλώνω  ότι συναινώ ρητά στην επεξεργασία των προσωπικών μου δεδομένων από την Περιφέρεια Πελοποννήσου, σύμφωνα με τον Κανονισμό 679/2016 Ε.Ε.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όρινθος: ………/ ………/ 20……….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Ο/Η ΑΙΤ…..</w:t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Υπογραφή)</w:t>
            </w:r>
          </w:p>
        </w:tc>
      </w:tr>
      <w:tr>
        <w:trPr>
          <w:trHeight w:val="2128" w:hRule="atLeast"/>
        </w:trPr>
        <w:tc>
          <w:tcPr>
            <w:tcW w:w="5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9" w:leader="none"/>
              </w:tabs>
              <w:snapToGrid w:val="false"/>
              <w:spacing w:lineRule="auto" w:line="276" w:before="0" w:after="0"/>
              <w:ind w:left="311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Style15">
    <w:name w:val="Άλλα_"/>
    <w:qFormat/>
    <w:rPr>
      <w:sz w:val="22"/>
      <w:szCs w:val="22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Άλλα"/>
    <w:basedOn w:val="Normal"/>
    <w:qFormat/>
    <w:pPr>
      <w:widowControl w:val="false"/>
      <w:spacing w:lineRule="auto" w:line="256" w:before="0" w:after="12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6:00Z</dcterms:created>
  <dc:creator>ΔΗΜΟΣ ΕΛΑΣΣΟΝΑΣ</dc:creator>
  <dc:description/>
  <cp:keywords/>
  <dc:language>en-US</dc:language>
  <cp:lastModifiedBy>ΠΑΡΑΣΚΕΥΗ ΚΑΡΑΓΙΑΝΝΗ</cp:lastModifiedBy>
  <cp:lastPrinted>2024-07-29T12:07:00Z</cp:lastPrinted>
  <dcterms:modified xsi:type="dcterms:W3CDTF">2024-11-26T07:35:00Z</dcterms:modified>
  <cp:revision>12</cp:revision>
  <dc:subject/>
  <dc:title>ΑΙΤΗΣΗ</dc:title>
</cp:coreProperties>
</file>