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2632710" cy="993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ΑΝΑΡΤΗΤΕΑ ΣΤΟ ΔΙΑΔΙΚΤΥΟ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ragraph">
                  <wp:posOffset>46990</wp:posOffset>
                </wp:positionV>
                <wp:extent cx="3096895" cy="155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ΜΗΜΑ ΕΜΠΟΡΙΟΥ &amp; ΑΠΑΣΧΟΛ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22.7pt;mso-wrap-distance-left:9pt;mso-wrap-distance-right:9pt;mso-wrap-distance-top:0pt;mso-wrap-distance-bottom:0pt;margin-top:3.7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ΜΗΜΑ ΕΜΠΟΡΙΟΥ &amp; ΑΠΑΣΧΟΛ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2959735" cy="925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 Κρήτης 13 &amp; Φ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: Δημ. Παπαντων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 27213 61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papadonop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72.85pt;mso-wrap-distance-left:9.05pt;mso-wrap-distance-right:9.05pt;mso-wrap-distance-top:0pt;mso-wrap-distance-bottom:0pt;margin-top:20.5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 Κρήτης 13 &amp; Φαρ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: Δημ. Παπαντωνόπου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 27213 61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ail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dpapadonop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 :    «Δελτίο πιστοποίησης τιμών υγρών καυσίμων για το χρονικό διάστημα από 07-03-2025 εως 10-03-2025  ανά περιοχή στην Π.Ε Μεσσηνίας».</w:t>
      </w:r>
    </w:p>
    <w:p>
      <w:pPr>
        <w:pStyle w:val="Normal"/>
        <w:numPr>
          <w:ilvl w:val="0"/>
          <w:numId w:val="0"/>
        </w:numPr>
        <w:ind w:left="567" w:hanging="993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426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89"/>
        <w:gridCol w:w="1172"/>
        <w:gridCol w:w="1561"/>
        <w:gridCol w:w="1410"/>
        <w:gridCol w:w="858"/>
        <w:gridCol w:w="765"/>
        <w:gridCol w:w="6"/>
        <w:gridCol w:w="813"/>
        <w:gridCol w:w="1178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ΟΧΕ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ΕΝΖΙΝΗ ΑΜΟΛΥΒΔΗ 95 ΟΚΤΑΝΙΩ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ΚΙΝΗΣΗΣ ΕΝΙΣΧΥΜΕΝ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ΠΑΡΑΛΑΒΗ ΑΠΟ ΤΟ ΠΡΑΤΗΡΙΟ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ΔΟΣΗ ΚΑΤ’ΟΙΚΟ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ΓΡΑΕΡΙΟ</w:t>
            </w:r>
          </w:p>
        </w:tc>
      </w:tr>
      <w:tr>
        <w:trPr>
          <w:trHeight w:val="164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99 λίτρα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 500 έως 999 λίτρ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000 λίτρα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ΚΑΛΑΜΑΤ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7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lang w:val="en-US"/>
              </w:rPr>
              <w:t>5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5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0,99</w:t>
            </w:r>
            <w:r>
              <w:rPr>
                <w:rFonts w:cs="Calibri" w:ascii="Calibri" w:hAnsi="Calibri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ΜΕΣΣΗ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5</w:t>
            </w:r>
            <w:r>
              <w:rPr>
                <w:rFonts w:cs="Calibri" w:ascii="Calibri" w:hAnsi="Calibri"/>
                <w:b/>
                <w:bCs/>
                <w:lang w:val="en-US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8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</w:t>
            </w:r>
            <w:r>
              <w:rPr>
                <w:rFonts w:cs="Calibri" w:ascii="Calibri" w:hAnsi="Calibri"/>
                <w:b/>
                <w:bCs/>
                <w:lang w:val="en-US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05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ΤΡΙΦΥ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6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</w:t>
            </w:r>
            <w:r>
              <w:rPr>
                <w:rFonts w:cs="Calibri" w:ascii="Calibri" w:hAnsi="Calibri"/>
                <w:b/>
                <w:bCs/>
                <w:lang w:val="en-US"/>
              </w:rPr>
              <w:t>6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2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8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ΠΥΛΟΥ ΝΕΣΤΟ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</w:t>
            </w:r>
            <w:r>
              <w:rPr>
                <w:rFonts w:cs="Calibri" w:ascii="Calibri" w:hAnsi="Calibri"/>
                <w:b/>
                <w:bCs/>
                <w:lang w:val="en-US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ΙΧΑΛΙ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8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6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3</w:t>
            </w:r>
            <w:r>
              <w:rPr>
                <w:rFonts w:cs="Calibri" w:ascii="Calibri" w:hAnsi="Calibri"/>
                <w:b/>
                <w:bCs/>
                <w:lang w:val="en-US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03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 ΔΥΤΙΚΗΣ Μ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9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,7</w:t>
            </w:r>
            <w:r>
              <w:rPr>
                <w:rFonts w:cs="Calibri" w:ascii="Calibri" w:hAnsi="Calibri"/>
                <w:b/>
                <w:bCs/>
                <w:lang w:val="en-US"/>
              </w:rPr>
              <w:t>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</w:rPr>
              <w:t>,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ΙΣ ΑΝΩΤΕΡΩ ΤΙΜΕΣ ΠΕΡΙΛΑΜΒΑΝΕΤΑΙ Ο Φ.Π.Α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Με Εντολή Περιφερειάρχη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ιχαήλ Μανωλέ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80.6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ιχαήλ Μανωλέ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anish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4:00Z</dcterms:created>
  <dc:creator>mes117</dc:creator>
  <dc:description/>
  <cp:keywords/>
  <dc:language>en-US</dc:language>
  <cp:lastModifiedBy>ΔΗΜΗΤΡΙΟΣ ΠΑΠΑΝΤΩΝΟΠΟΥΛΟΣ</cp:lastModifiedBy>
  <cp:lastPrinted>2025-03-06T12:11:00Z</cp:lastPrinted>
  <dcterms:modified xsi:type="dcterms:W3CDTF">2025-03-10T09:14:00Z</dcterms:modified>
  <cp:revision>9</cp:revision>
  <dc:subject/>
  <dc:title/>
</cp:coreProperties>
</file>