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" w:leader="none"/>
        </w:tabs>
        <w:spacing w:before="6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ΕΛΛΗΝΙΚΗ ΔΗΜΟΚΡΑΤΙΑ                                             ΚΑΛΑΜΑΤΑ    2/4/20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ΕΡΙΦΕΡΕΙΑ ΠΕΛΟΠΟΝΝΗΣ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ΕΝ. Δ/ΝΣΗ  ΔΗΜΟΣΙΑΣ ΥΓΕΙΑΣ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ΟΙΝΩΝΙΚΗΣ ΜΕΡΙΜ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ΕΥΘΥΝΣΗ ΔΗΜΟΣΙΑΣ ΥΓΕΙΑΣ ΚΑΙ </w:t>
      </w:r>
    </w:p>
    <w:p>
      <w:pPr>
        <w:pStyle w:val="Normal"/>
        <w:rPr/>
      </w:pPr>
      <w:r>
        <w:rPr>
          <w:sz w:val="22"/>
          <w:szCs w:val="22"/>
        </w:rPr>
        <w:t xml:space="preserve">ΚΟΙΝΩΝΙΚΗΣ ΜΕΡΙΜΝΑΣ Π. Ε. ΜΕΣΣΗΝΙΑΣ                          </w:t>
      </w:r>
      <w:r>
        <w:rPr>
          <w:b/>
          <w:sz w:val="22"/>
          <w:szCs w:val="22"/>
        </w:rPr>
        <w:t>ΠΡΟΣ        ΜΜ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ΚΡΗΤΗΣ 13,ΚΑΛΑΜΑΤΑ</w:t>
      </w:r>
    </w:p>
    <w:p>
      <w:pPr>
        <w:pStyle w:val="Normal"/>
        <w:rPr/>
      </w:pPr>
      <w:r>
        <w:rPr>
          <w:sz w:val="22"/>
          <w:szCs w:val="22"/>
        </w:rPr>
        <w:t>ΤΗΛ.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27213-61354,356,357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hyperlink r:id="rId3">
        <w:r>
          <w:rPr>
            <w:rStyle w:val="InternetLink"/>
            <w:lang w:val="en-US"/>
          </w:rPr>
          <w:t>yg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ssin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ΔΕΛΤΙΟ ΤΥΠ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Δημοσιεύτηκε η σχετική εγκύκλιος για την έκδοση και την ανανέωση δελτίων μετακίνησης </w:t>
      </w:r>
      <w:r>
        <w:rPr>
          <w:b/>
        </w:rPr>
        <w:t>ΑΜΕΑ για το</w:t>
      </w:r>
      <w:r>
        <w:rPr>
          <w:bCs/>
        </w:rPr>
        <w:t xml:space="preserve"> </w:t>
      </w:r>
      <w:r>
        <w:rPr>
          <w:b/>
        </w:rPr>
        <w:t>2025</w:t>
      </w:r>
      <w:r>
        <w:rPr>
          <w:bCs/>
        </w:rPr>
        <w:t>. Στους Δικαιούχους ΑΜΕΑ παρέχεται έκπτωση 50% στα Υπεραστικά ΚΤΕΛ και ΔΩΡΕΑΝ μετακίνηση στο ΑΣΤΙΚΟ ΚΤΕΛ (εφόσον το επιθυμούν και πληρούν εισοδηματικά κριτήρια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/>
        </w:rPr>
        <w:t xml:space="preserve">Η ανανέωση αλλά και η έκδοση των νέων δελτίων θα γίνεται στα ΚΕΠ και στη Δ/νση Δημόσιας Υγείας &amp; Κοιν. Μέριμνας ΠΕ Μεσσηνίας, από </w:t>
      </w:r>
      <w:r>
        <w:rPr>
          <w:b/>
          <w:u w:val="single"/>
        </w:rPr>
        <w:t xml:space="preserve">4/04/25 μέχρι 30/11/25 </w:t>
      </w:r>
    </w:p>
    <w:p>
      <w:pPr>
        <w:pStyle w:val="Normal"/>
        <w:spacing w:lineRule="auto" w:line="360"/>
        <w:ind w:firstLine="130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ΠΑΙΤΟΥΜΕΝΑ ΔΙΚΑΙΟΛΟΓΗΤΙΚΑ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Αίτηση του ενδιαφερόμενου ή του κηδεμόνα ή άλλου εξουσιοδοτημένου ατόμο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Γνωμάτευση Υγειονομικής Επιτροπής ή ΚΕΠΑ ή απόφαση Διοικητικού Διευθυντή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Ασφαλιστικού Φορέα,(με ποσοστό αναπηρίας τουλάχιστον 67%) ή βεβαίωση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 xml:space="preserve">   </w:t>
      </w:r>
      <w:r>
        <w:rPr>
          <w:bCs/>
        </w:rPr>
        <w:t>προνοιακής ενίσχυσης από τον ΟΠΕΚΑ ή ψηφιακή κάρτα αναπηρίας “ΙΙ”ή “</w:t>
      </w:r>
      <w:r>
        <w:rPr>
          <w:bCs/>
          <w:lang w:val="en-US"/>
        </w:rPr>
        <w:t>III</w:t>
      </w:r>
      <w:r>
        <w:rPr>
          <w:bCs/>
        </w:rPr>
        <w:t>”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 xml:space="preserve">Οι δικαιούχοι επιδόματος τυφλότητας  και  Βαριάς νοητικής  υστέρησης   του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ΟΠΕΚΑ,  δικαιούνται κάρτα  μετακίνησης και για τους συνοδούς τους. </w:t>
      </w:r>
    </w:p>
    <w:p>
      <w:pPr>
        <w:pStyle w:val="Normal"/>
        <w:spacing w:lineRule="auto" w:line="360"/>
        <w:rPr/>
      </w:pPr>
      <w:r>
        <w:rPr>
          <w:bCs/>
        </w:rPr>
        <w:t>3. Δελτίο αστυνομικής ταυτότητας ή φωτοαντίγραφο αυτή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Υπεύθυνη Δήλωση του Ν. 1599/86 περί της διεύθυνσης του τόπου διαμονής. </w:t>
      </w:r>
    </w:p>
    <w:p>
      <w:pPr>
        <w:pStyle w:val="Normal"/>
        <w:spacing w:lineRule="auto" w:line="360"/>
        <w:rPr/>
      </w:pPr>
      <w:r>
        <w:rPr>
          <w:bCs/>
        </w:rPr>
        <w:t xml:space="preserve">5. Δύο (2) πρόσφατες φωτογραφίες, (για την έκδοση νέας κάρτας) ή τρεις (3) ίδιες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φωτογραφίες  για δικαιούχους δελτίου συνοδού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. Φωτοαντίγραφο  τελευταίου εκκαθαριστικού σημειώματος (για όσους  επιθυμούν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δελτία δωρεάν μετακίνησης για το Αστικό ΚΤΕΛ   και πληρούν το όρι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εισοδήματος 23.000 ΕΥΡΩ ατομικό και 29.000 οικογενειακό 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Οι ολικά τυφλοί και οι συνοδοί τους εξαιρούνται και λαμβάνουν κάρτα    ανεξαρτήτου εισοδήματος</w:t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0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57" w:hanging="357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ia@pe-messinia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2:00Z</dcterms:created>
  <dc:creator>QUEST USER</dc:creator>
  <dc:description/>
  <cp:keywords/>
  <dc:language>en-US</dc:language>
  <cp:lastModifiedBy>ΑΙΚΑΤΕΡΙΝΗ ΣΠΕΝΤΖΟΥΡΑ</cp:lastModifiedBy>
  <cp:lastPrinted>2019-07-09T13:57:00Z</cp:lastPrinted>
  <dcterms:modified xsi:type="dcterms:W3CDTF">2025-04-02T05:12:00Z</dcterms:modified>
  <cp:revision>2</cp:revision>
  <dc:subject/>
  <dc:title>ΔΙΕΥΘΥΝΣΗ  ΥΓΕΙΑΣ</dc:title>
</cp:coreProperties>
</file>