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.Ε. ΜΕΣΣΗΝΙΑ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ΙΕΥΘΥΝΣΗ ΑΝΑΠΤΥΞΗΣ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ΣΙΟΠΟΙΗΣΗ ΑΙΤΗΣΗΣ ΓΙΑ ΧΟΡΗΓΗΣΗ ΑΔΕΙΑΣ ΔΙΑΝΟΜΗΣ ΕΜΦΙΑΛΩΜΕΝΟΥ ΥΓΡΑΕΡΙΟ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514" w:hanging="0"/>
        <w:jc w:val="both"/>
        <w:rPr/>
      </w:pPr>
      <w:r>
        <w:rPr/>
        <w:t xml:space="preserve">Με την υπ’ αριθ. πρωτ. 70500/11-3-2025 </w:t>
      </w:r>
      <w:r>
        <w:rPr>
          <w:bCs/>
        </w:rPr>
        <w:t>αίτηση της επιχείρησης με επωνυμία «Κάβα Μεϊμετέα Ε.Ε. » προς την Δ/νση Ανάπτυξης της Π.Ε. Μεσσηνίας ζητήθηκε η χορήγηση άδειας διανομής εμφιαλωμένου υγραερίου με τα εξής στοιχεία:</w:t>
      </w:r>
    </w:p>
    <w:p>
      <w:pPr>
        <w:pStyle w:val="Normal"/>
        <w:spacing w:lineRule="auto" w:line="360"/>
        <w:ind w:right="-51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Κατηγορία άδειας: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/>
            </w:pPr>
            <w:r>
              <w:rPr>
                <w:b/>
              </w:rPr>
              <w:t>Διανομή Εμφιαλωμένου Υγραερίου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Επωνυμία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Κάβα Μεϊμετέα Ε.Ε.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Διεύθυνση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Νεοχώριο δήμου Δυτ. Μάνης</w:t>
            </w:r>
          </w:p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Cs/>
              </w:rPr>
            </w:pPr>
            <w:r>
              <w:rPr>
                <w:bCs/>
              </w:rPr>
              <w:t>ΑΦΜ 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>802307787</w:t>
            </w:r>
          </w:p>
        </w:tc>
      </w:tr>
    </w:tbl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14" w:hanging="0"/>
        <w:jc w:val="both"/>
        <w:rPr>
          <w:bCs/>
        </w:rPr>
      </w:pPr>
      <w:r>
        <w:rPr>
          <w:bCs/>
        </w:rPr>
        <w:t xml:space="preserve">Κατά της αίτησης, επιτρέπεται η υποβολή ένστασης από οποιονδήποτε έχει έννομο συμφέρον ενώπιον της Δνσης Ανάπτυξης της Π.Ε. Μεσσηνίας εντός δέκα (10) ημερών από τη δημοσίευσή τη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81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69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588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8:00Z</dcterms:created>
  <dc:creator>Quest User</dc:creator>
  <dc:description/>
  <cp:keywords/>
  <dc:language>en-US</dc:language>
  <cp:lastModifiedBy>Costas Vasilopooulos</cp:lastModifiedBy>
  <cp:lastPrinted>2023-07-26T12:08:00Z</cp:lastPrinted>
  <dcterms:modified xsi:type="dcterms:W3CDTF">2025-04-23T10:10:00Z</dcterms:modified>
  <cp:revision>3</cp:revision>
  <dc:subject/>
  <dc:title>Με την υπ’ αριθμόν …………………………………………………</dc:title>
</cp:coreProperties>
</file>